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55"/>
        <w:gridCol w:w="1255"/>
        <w:gridCol w:w="1255"/>
        <w:gridCol w:w="1255"/>
        <w:gridCol w:w="1255"/>
        <w:gridCol w:w="1256"/>
        <w:gridCol w:w="1256"/>
        <w:gridCol w:w="1256"/>
        <w:gridCol w:w="1256"/>
        <w:gridCol w:w="1256"/>
        <w:gridCol w:w="1256"/>
      </w:tblGrid>
      <w:tr>
        <w:trPr>
          <w:trHeight w:val="10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1470</wp:posOffset>
                      </wp:positionV>
                      <wp:extent cx="533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1pt" to="41.95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START</w:t>
            </w:r>
          </w:p>
        </w:tc>
        <w:tc>
          <w:tcPr>
            <w:tcW w:w="12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3pt" to="54pt,3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ISH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0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2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1130</wp:posOffset>
                      </wp:positionV>
                      <wp:extent cx="2981325" cy="878840"/>
                      <wp:effectExtent l="571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ir" w:hAnsi="Air" w:eastAsia="Air" w:cs="Air"/>
                                      <w:lang w:val="en-US" w:bidi="hi-IN"/>
                                    </w:rPr>
                                    <w:t>TALK ABOUT.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0.6pt;margin-top:11.9pt;width:234.7pt;height:69.1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ir" w:hAnsi="Air" w:eastAsia="Air" w:cs="Air"/>
                                <w:lang w:val="en-US" w:bidi="hi-IN"/>
                              </w:rPr>
                              <w:t>TALK ABOUT..</w:t>
                            </w:r>
                          </w:p>
                        </w:txbxContent>
                      </v:textbox>
                      <v:path textpathok="t"/>
                      <v:textpath on="t" fitshape="t" string="TALK ABOUT.." style="font-family:&quot;Air&quot;;font-size:4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102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95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24:00Z</dcterms:created>
  <dc:creator>Neil Coghlan</dc:creator>
  <dc:description>2001 Copyright Neil Coghlan</dc:description>
  <dc:language>en-US</dc:language>
  <cp:lastModifiedBy>Neil Coghlan</cp:lastModifiedBy>
  <dcterms:modified xsi:type="dcterms:W3CDTF">2001-07-15T11:02:00Z</dcterms:modified>
  <cp:revision>9</cp:revision>
  <dc:subject/>
  <dc:title>Board Games Master</dc:title>
</cp:coreProperties>
</file>