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6735</wp:posOffset>
                </wp:positionV>
                <wp:extent cx="9131300" cy="622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622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9"/>
                              <w:gridCol w:w="1607"/>
                              <w:gridCol w:w="1607"/>
                              <w:gridCol w:w="1607"/>
                              <w:gridCol w:w="1607"/>
                              <w:gridCol w:w="1607"/>
                              <w:gridCol w:w="1608"/>
                              <w:gridCol w:w="1610"/>
                              <w:gridCol w:w="1608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REE!!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 house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 brothers and sisters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stion to student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ootball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uestion to </w:t>
                                  </w:r>
                                  <w:r>
                                    <w:rPr>
                                      <w:sz w:val="20"/>
                                      <w:lang w:eastAsia="ko-KR"/>
                                    </w:rPr>
                                    <w:t>studen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REE!!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Favorit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music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is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his </w:t>
                                  </w:r>
                                  <w:r>
                                    <w:rPr>
                                      <w:sz w:val="20"/>
                                      <w:lang w:eastAsia="ko-KR"/>
                                    </w:rPr>
                                    <w:t>game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 best and worst featur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uestion to </w:t>
                                  </w:r>
                                  <w:r>
                                    <w:rPr>
                                      <w:sz w:val="20"/>
                                      <w:lang w:eastAsia="ko-KR"/>
                                    </w:rPr>
                                    <w:t>studen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stion to stud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ko-KR"/>
                                    </w:rPr>
                                    <w:t>Best travel experience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stion to student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REE!!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 boy/girlfriend/ husband/wife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usic you hate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uestion to </w:t>
                                  </w:r>
                                  <w:r>
                                    <w:rPr>
                                      <w:sz w:val="20"/>
                                      <w:lang w:eastAsia="ko-KR"/>
                                    </w:rPr>
                                    <w:t>studen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his city.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REE!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REE!!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ets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uestion to student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Question to </w:t>
                                  </w:r>
                                  <w:r>
                                    <w:rPr>
                                      <w:sz w:val="20"/>
                                      <w:lang w:eastAsia="ko-KR"/>
                                    </w:rPr>
                                    <w:t>student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f I were very rich…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 big ambition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2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 plans for Christmas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y summer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REE!!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489.9pt;mso-wrap-distance-left:7.05pt;mso-wrap-distance-right:7.05pt;mso-wrap-distance-top:0pt;mso-wrap-distance-bottom:0pt;margin-top:43.0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9"/>
                        <w:gridCol w:w="1607"/>
                        <w:gridCol w:w="1607"/>
                        <w:gridCol w:w="1607"/>
                        <w:gridCol w:w="1607"/>
                        <w:gridCol w:w="1607"/>
                        <w:gridCol w:w="1608"/>
                        <w:gridCol w:w="1610"/>
                        <w:gridCol w:w="1608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0pt,26.1pt" to="41.95pt,26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TAR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REE!!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house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brothers and sisters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 to student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19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line id="shape_0" from="54pt,3.3pt" to="54pt,39.2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NISH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otball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estion to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studen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E!!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vorite</w:t>
                            </w:r>
                            <w:r>
                              <w:rPr>
                                <w:sz w:val="20"/>
                              </w:rPr>
                              <w:t xml:space="preserve"> music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This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game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best and worst features.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estion to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studen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 to student.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  <w:t>Best travel experience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sz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 to student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E!!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boy/girlfriend/ husband/wife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usic you hate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estion to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studen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city.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E!!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E!!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ts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estion to student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Question to </w:t>
                            </w:r>
                            <w:r>
                              <w:rPr>
                                <w:sz w:val="20"/>
                                <w:lang w:eastAsia="ko-KR"/>
                              </w:rPr>
                              <w:t>student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it-IT" w:eastAsia="en-US"/>
                              </w:rPr>
                            </w:pPr>
                            <w:r>
                              <w:rPr>
                                <w:sz w:val="20"/>
                                <w:lang w:val="it-IT" w:eastAsia="en-US"/>
                              </w:rPr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black" stroked="t" o:allowincell="t" style="position:absolute;margin-left:10.6pt;margin-top:11.9pt;width:234.7pt;height:69.1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8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ir" w:hAnsi="Air" w:eastAsia="Air" w:cs="Air"/>
                                            <w:lang w:val="en-US" w:bidi="hi-IN"/>
                                          </w:rPr>
                                          <w:t>TALK ABOUT..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ALK ABOUT.." style="font-family:&quot;Air&quot;;font-size:44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  <w:cantSplit w:val="true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f I were very rich…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big ambition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32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plans for Christmas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summer.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E!!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</wp:posOffset>
                </wp:positionV>
                <wp:extent cx="533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pt" to="41.95pt,26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3pt" to="54pt,39.2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151130</wp:posOffset>
                </wp:positionV>
                <wp:extent cx="2981325" cy="878840"/>
                <wp:effectExtent l="571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16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ir" w:hAnsi="Air" w:eastAsia="Air" w:cs="Air"/>
                                <w:lang w:val="en-US" w:bidi="hi-IN"/>
                              </w:rPr>
                              <w:t>TALK ABOUT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t" style="position:absolute;margin-left:10.6pt;margin-top:11.9pt;width:234.7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ir" w:hAnsi="Air" w:eastAsia="Air" w:cs="Air"/>
                          <w:lang w:val="en-US" w:bidi="hi-IN"/>
                        </w:rPr>
                        <w:t>TALK ABOUT..</w:t>
                      </w:r>
                    </w:p>
                  </w:txbxContent>
                </v:textbox>
                <v:path textpathok="t"/>
                <v:textpath on="t" fitshape="t" string="TALK ABOUT.." style="font-family:&quot;Air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i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3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3:40:00Z</dcterms:created>
  <dc:creator>Neil Coghlan</dc:creator>
  <dc:description/>
  <cp:keywords/>
  <dc:language>en-US</dc:language>
  <cp:lastModifiedBy>James</cp:lastModifiedBy>
  <cp:lastPrinted>2001-10-08T12:39:00Z</cp:lastPrinted>
  <dcterms:modified xsi:type="dcterms:W3CDTF">2012-10-10T00:26:00Z</dcterms:modified>
  <cp:revision>3</cp:revision>
  <dc:subject/>
  <dc:title>1</dc:title>
</cp:coreProperties>
</file>