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BABY TALK”</w:t>
      </w:r>
    </w:p>
    <w:p>
      <w:pPr>
        <w:pStyle w:val="Normal"/>
        <w:jc w:val="center"/>
        <w:rPr/>
      </w:pPr>
      <w:r>
        <w:rPr/>
        <w:t>(Child Language Acquisiti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wing/Study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Answer to all the following questions are contained in the tape and occur </w:t>
      </w:r>
      <w:r>
        <w:rPr>
          <w:i/>
          <w:u w:val="single"/>
        </w:rPr>
        <w:t>in the same sequence</w:t>
      </w:r>
      <w:r>
        <w:rPr>
          <w:i/>
        </w:rPr>
        <w:t xml:space="preserve"> as they appear on this viewing gui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ain question regarding child language acquisition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w is it that young children, with relatively limited input and experience, are able to acquire a sophisticated system of language and are able to produce and understand a vast number of new sentences they have never heard befo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n the traditional view, what are the three stages children go through in acquiring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did Noam Chomsky propose in the 1950s which called into question the traditional vie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evidence did Chomsky use to come up with his hypothesis of the Language Acquisition De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are some of the objections to the existence of the Language Acquisition Device which other scholars have put for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experimental evidence is provided for innate language capacities in babies?</w:t>
      </w:r>
    </w:p>
    <w:p>
      <w:pPr>
        <w:pStyle w:val="Normal"/>
        <w:rPr/>
      </w:pPr>
      <w:r>
        <w:rPr/>
        <w:t>HINT:  Explain the research findings related to the following area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acial affect, respiration and heart rate of 4-day old ba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ry patt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istinguishing language &amp; speech from other s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abies’ classification of acoustic sounds into categ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reast-feeding patter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to-conversations (eye contact &amp; gestures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528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528" w:footer="0" w:bottom="96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6.  What are some of the things parents do to help children acquire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7.  According to the film, what is the importance of reading books for the development of children’s language?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8.  What does the film say about functional vs. social uses of language in bab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stages does David Crystal distinguish in the development of child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10.  In answer to the perennial question “Which comes first: language or thought?”, what does </w:t>
      </w:r>
    </w:p>
    <w:p>
      <w:pPr>
        <w:pStyle w:val="Normal"/>
        <w:rPr/>
      </w:pPr>
      <w:r>
        <w:rPr/>
        <w:t>the research with babies discussed in the film sh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was Vygotsky’s theory of the stages of child language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was Piaget’s theory of the stages of child language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What is meant by the term “bootstrapping”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14.  For a child learning language, what possible kinds of cognitive processes must be taking place, i.e. what must a child do to establish a relationship between semantics (the meanings of words) and syntax  (the rules governing their proper usage) in order to create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28" w:top="584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Style21">
    <w:name w:val="Style2"/>
    <w:basedOn w:val="Heading2"/>
    <w:next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3:49:00Z</dcterms:created>
  <dc:creator>Marilyn Plumlee</dc:creator>
  <dc:description/>
  <cp:keywords/>
  <dc:language>en-US</dc:language>
  <cp:lastModifiedBy>jbrawn67</cp:lastModifiedBy>
  <dcterms:modified xsi:type="dcterms:W3CDTF">2008-09-23T23:49:00Z</dcterms:modified>
  <cp:revision>2</cp:revision>
  <dc:subject/>
  <dc:title>“BABY TALK”</dc:title>
</cp:coreProperties>
</file>