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  <w:t xml:space="preserve">Assignment 3: </w:t>
        <w:tab/>
        <w:t>Flashcard/ Board game/Study Board Assignment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30"/>
          <w:sz w:val="30"/>
          <w:u w:val="none"/>
          <w:shd w:fill="auto" w:val="clear"/>
          <w:vertAlign w:val="baseline"/>
          <w:lang w:val="en-US"/>
        </w:rPr>
        <w:t>Name: ____________________      Student No. _________________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Age of class: _________________</w:t>
        <w:tab/>
        <w:t>Level: __________________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What kind of activity is this?  A set of flashcards, a board game or a study board? ______________________________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  <w:t>Language/Skills Focus ____________________________________</w:t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Futura" w:hAnsi="Futura" w:eastAsia="ヒラギノ角ゴ Pro W3" w:cs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pPr>
      <w:r>
        <w:rPr>
          <w:rFonts w:eastAsia="ヒラギノ角ゴ Pro W3" w:cs="Futura" w:ascii="Futura" w:hAnsi="Futura"/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en-US"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12"/>
      </w:tblGrid>
      <w:tr>
        <w:trPr>
          <w:trHeight w:val="8100" w:hRule="atLeast"/>
          <w:cantSplit w:val="true"/>
        </w:trPr>
        <w:tc>
          <w:tcPr>
            <w:tcW w:w="9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  <w:t>Briefly describe how the flashcards/board game/study board will be used in class:</w:t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  <w:p>
            <w:pPr>
              <w:pStyle w:val="Body"/>
              <w:rPr>
                <w:rFonts w:ascii="Futura" w:hAnsi="Futura" w:eastAsia="ヒラギノ角ゴ Pro W3" w:cs="Futura"/>
              </w:rPr>
            </w:pPr>
            <w:r>
              <w:rPr>
                <w:rFonts w:eastAsia="ヒラギノ角ゴ Pro W3" w:cs="Futura" w:ascii="Futura" w:hAnsi="Futura"/>
              </w:rPr>
            </w:r>
          </w:p>
        </w:tc>
      </w:tr>
    </w:tbl>
    <w:p>
      <w:pPr>
        <w:pStyle w:val="BodyA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Futur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