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 xml:space="preserve">Assignment 2: </w:t>
        <w:tab/>
        <w:t>Worksheets Assignment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>Worksheet 1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>Name: ____________________      Student No. 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ge of class: _________________</w:t>
        <w:tab/>
        <w:t>Level: 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Worksheet type (e.g. survey, Grammar, Venn Diagram, etc.)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___________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Language Focus __________________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kills Focus ______________________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2"/>
      </w:tblGrid>
      <w:tr>
        <w:trPr>
          <w:trHeight w:val="8100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  <w:t>Briefly describe how the worksheet will be used in class:</w:t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</w:tc>
      </w:tr>
    </w:tbl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 xml:space="preserve">Assignment 2: </w:t>
        <w:tab/>
        <w:t>Worksheets Assignment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>Worksheet 2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>Name: ____________________      Student No. 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ge of class: _________________</w:t>
        <w:tab/>
        <w:t>Level: 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Worksheet type (e.g. Survey, Grammar, Venn Diagram, etc.)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___________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Language Focus __________________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Skills Focus ______________________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2"/>
      </w:tblGrid>
      <w:tr>
        <w:trPr>
          <w:trHeight w:val="8100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  <w:t>Briefly describe how the worksheet will be used in class:</w:t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</w:tc>
      </w:tr>
    </w:tbl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Futur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