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dil’s Defining Learning Objectives for EL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Please answer in full sentences and in your own wor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1. </w:t>
      </w:r>
      <w:r>
        <w:rPr/>
        <w:t>What is the difference between statements of aims and statement of objectives?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2. </w:t>
      </w:r>
      <w:r>
        <w:rPr/>
        <w:t>What are three benefits of writing statement of objectives from the perspective of student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  <w:lang w:eastAsia="ko-KR"/>
        </w:rPr>
        <w:t xml:space="preserve">3. </w:t>
      </w:r>
      <w:r>
        <w:rPr/>
        <w:t>What type of verbs should statement of objectives contai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4" w:right="12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Batang;바탕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eastAsia="Batang;바탕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eastAsia="Batang;바탕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0:00Z</dcterms:created>
  <dc:creator>jbrawn67</dc:creator>
  <dc:description/>
  <dc:language>en-US</dc:language>
  <cp:lastModifiedBy>JB</cp:lastModifiedBy>
  <cp:lastPrinted>2009-02-26T14:17:00Z</cp:lastPrinted>
  <dcterms:modified xsi:type="dcterms:W3CDTF">2023-02-22T01:30:00Z</dcterms:modified>
  <cp:revision>2</cp:revision>
  <dc:subject/>
  <dc:title>HUFS TESOL Certificate Program</dc:title>
</cp:coreProperties>
</file>